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24"/>
              </w:rPr>
              <w:t>2008</w:t>
            </w: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</w:rPr>
              <w:t>年上海市实验性示范性高中和现代化寄宿制高中自主招生方案公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2008-04-16 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者（来源）：上海市教育考试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1431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143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ind w:firstLine="48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根据《上海市教育委员会关于转发〈上海市教育考试院关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0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年高中阶段学校招生考试工作的实施意见〉的通知》（沪教委基﹝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08﹞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号）的要求，经相关区县教育行政部门审核，本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49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所市实验性示范性高中、现代化寄宿制高中将实行自主招生，招生总计划为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55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人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ind w:firstLine="48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凡符合上海市教委文件规定报考条件的考生，如要报名参加高中学校自主招生，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必须在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日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9: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日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16: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之间登陆“上海招考热线”网站（网址：</w:t>
                                              </w: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80008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  <w:t>www.shmeea.com.cn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或</w:t>
                                              </w: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80008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  <w:t>www.shmeea.edu.cn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u w:val="single"/>
                                                </w:rPr>
                                                <w:t>），进行报名，每个考生最多只能选择报考两所学校。考生在报名前必须仔细阅读各校的招生方案，根据学校招生范围和招生要求慎重选择报考学校。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在报名阶段，考生可以对所填报的学校志愿进行修改，如未修改，则系统默认首次选报的学校；如若修改，以规定期限内最后一次选报的学校为准。报名后，考生必须在规定的日期内将学校要求的相应材料送交招生学校。经审核确定后，取得拟录取资格的学生须将报考学校的志愿填写在《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0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年上海市高中阶段学校招生报考志愿表》“提前录取志愿”栏中的“自主招生志愿”内（只能填报一个志愿）。凡参加自主招生的学生必须参加全市初中毕业生统一学业考试，考试结束后，由招生学校按照事先公示的自主招生方案进行自主录取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ind w:firstLine="48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本方案公示后，自主招生学校要按照全市统一的时间节点开展工作，负责对学生、家长和社会宣传解释，并应妥善解决好招生过程中可能出现的问题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ind w:firstLine="48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现将本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49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所市实验性示范性高中、现代化寄宿制高中自主招生计划及方案公布如下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ind w:firstLine="60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3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8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上海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实验性示范性高中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寄宿制高中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主招生方案公示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29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179"/>
                                                <w:gridCol w:w="2180"/>
                                                <w:gridCol w:w="2429"/>
                                                <w:gridCol w:w="2502"/>
                                              </w:tblGrid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上海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复旦附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华东师大二附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交大附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上师大附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实验学校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格致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南洋模范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大同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大境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光明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敬业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向明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卢湾高级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位育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1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市二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南洋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延安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市三女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育才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市西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华东模范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曹杨二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晋元高级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宜川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2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新中高级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市北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回民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第六十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复兴高级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华师大一附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北郊高级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控江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杨浦高级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同济一附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3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七宝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闵行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行知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上大附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吴淞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嘉定一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进才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建平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洋泾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47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松江二中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4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青浦高级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5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奉贤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5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崇明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4" w:hRule="atLeast"/>
                                                </w:trPr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5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</w:rPr>
                                                        <w:t>南汇中学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0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uto" w:line="48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112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ind w:firstLine="48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根据《上海市教育委员会关于转发〈上海市教育考试院关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高中阶段学校招生考试工作的实施意见〉的通知》（沪教委基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8﹞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号）的要求，经相关区县教育行政部门审核，本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所市实验性示范性高中、现代化寄宿制高中将实行自主招生，招生总计划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55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ind w:firstLine="48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凡符合上海市教委文件规定报考条件的考生，如要报名参加高中学校自主招生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必须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9: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16: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之间登陆“上海招考热线”网站（网址：</w:t>
                                        </w:r>
                                        <w:hyperlink r:id="rId53"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800080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www.shmeea.com.cn</w:t>
                                          </w:r>
                                        </w:hyperlink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或</w:t>
                                        </w:r>
                                        <w:hyperlink r:id="rId54"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800080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www.shmeea.edu.cn</w:t>
                                          </w:r>
                                        </w:hyperlink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），进行报名，每个考生最多只能选择报考两所学校。考生在报名前必须仔细阅读各校的招生方案，根据学校招生范围和招生要求慎重选择报考学校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在报名阶段，考生可以对所填报的学校志愿进行修改，如未修改，则系统默认首次选报的学校；如若修改，以规定期限内最后一次选报的学校为准。报名后，考生必须在规定的日期内将学校要求的相应材料送交招生学校。经审核确定后，取得拟录取资格的学生须将报考学校的志愿填写在《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上海市高中阶段学校招生报考志愿表》“提前录取志愿”栏中的“自主招生志愿”内（只能填报一个志愿）。凡参加自主招生的学生必须参加全市初中毕业生统一学业考试，考试结束后，由招生学校按照事先公示的自主招生方案进行自主录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ind w:firstLine="48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本方案公示后，自主招生学校要按照全市统一的时间节点开展工作，负责对学生、家长和社会宣传解释，并应妥善解决好招生过程中可能出现的问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ind w:firstLine="48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现将本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所市实验性示范性高中、现代化寄宿制高中自主招生计划及方案公布如下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ind w:firstLine="60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jc w:val="center"/>
                                          <w:rPr>
                                            <w:rFonts w:ascii="Verdana" w:hAnsi="Verdana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上海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实验性示范性高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寄宿制高中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主招生方案公示</w:t>
                                        </w:r>
                                      </w:p>
                                      <w:tbl>
                                        <w:tblPr>
                                          <w:tblW w:w="929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79"/>
                                          <w:gridCol w:w="2180"/>
                                          <w:gridCol w:w="2429"/>
                                          <w:gridCol w:w="2502"/>
                                        </w:tblGrid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5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上海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5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复旦附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5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华东师大二附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5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交大附中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5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上师大附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实验学校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格致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南洋模范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大同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大境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光明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敬业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向明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卢湾高级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6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位育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市二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南洋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延安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市三女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育才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市西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华东模范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曹杨二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晋元高级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7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宜川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新中高级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市北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回民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第六十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复兴高级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华师大一附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北郊高级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控江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杨浦高级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8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同济一附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七宝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闵行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行知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上大附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吴淞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嘉定一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进才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建平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洋泾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9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松江二中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10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青浦高级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10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奉贤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10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崇明中学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04" w:hRule="atLeast"/>
                                          </w:trPr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hyperlink r:id="rId10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</w:rPr>
                                                  <w:t>南汇中学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ea.edu.cn/" TargetMode="External"/><Relationship Id="rId3" Type="http://schemas.openxmlformats.org/officeDocument/2006/relationships/hyperlink" Target="http://www.shmeea.com.cn/" TargetMode="External"/><Relationship Id="rId4" Type="http://schemas.openxmlformats.org/officeDocument/2006/relationships/hyperlink" Target="http://www.shmeea.com.cn/node2/node118/node120/node209/node505/userobject1ai12234.html" TargetMode="External"/><Relationship Id="rId5" Type="http://schemas.openxmlformats.org/officeDocument/2006/relationships/hyperlink" Target="http://www.shmeea.com.cn/node2/node118/node120/node209/node505/userobject1ai12236.html" TargetMode="External"/><Relationship Id="rId6" Type="http://schemas.openxmlformats.org/officeDocument/2006/relationships/hyperlink" Target="http://www.shmeea.com.cn/node2/node118/node120/node209/node505/userobject1ai12233.html" TargetMode="External"/><Relationship Id="rId7" Type="http://schemas.openxmlformats.org/officeDocument/2006/relationships/hyperlink" Target="http://www.shmeea.com.cn/node2/node118/node120/node209/node505/userobject1ai12235.html" TargetMode="External"/><Relationship Id="rId8" Type="http://schemas.openxmlformats.org/officeDocument/2006/relationships/hyperlink" Target="http://www.shmeea.com.cn/node2/node118/node120/node209/node505/userobject1ai12232.html" TargetMode="External"/><Relationship Id="rId9" Type="http://schemas.openxmlformats.org/officeDocument/2006/relationships/hyperlink" Target="http://www.shmeea.com.cn/node2/node118/node120/node209/node505/userobject1ai12231.html" TargetMode="External"/><Relationship Id="rId10" Type="http://schemas.openxmlformats.org/officeDocument/2006/relationships/hyperlink" Target="http://www.shmeea.com.cn/node2/node118/node120/node209/node505/userobject1ai12229.html" TargetMode="External"/><Relationship Id="rId11" Type="http://schemas.openxmlformats.org/officeDocument/2006/relationships/hyperlink" Target="http://www.shmeea.com.cn/node2/node118/node120/node209/node505/userobject1ai12223.html" TargetMode="External"/><Relationship Id="rId12" Type="http://schemas.openxmlformats.org/officeDocument/2006/relationships/hyperlink" Target="http://www.shmeea.com.cn/node2/node118/node120/node209/node505/userobject1ai12230.html" TargetMode="External"/><Relationship Id="rId13" Type="http://schemas.openxmlformats.org/officeDocument/2006/relationships/hyperlink" Target="http://www.shmeea.com.cn/node2/node118/node120/node209/node505/userobject1ai12228.html" TargetMode="External"/><Relationship Id="rId14" Type="http://schemas.openxmlformats.org/officeDocument/2006/relationships/hyperlink" Target="http://www.shmeea.com.cn/node2/node118/node120/node209/node505/userobject1ai12227.html" TargetMode="External"/><Relationship Id="rId15" Type="http://schemas.openxmlformats.org/officeDocument/2006/relationships/hyperlink" Target="http://www.shmeea.com.cn/node2/node118/node120/node209/node505/userobject1ai12226.html" TargetMode="External"/><Relationship Id="rId16" Type="http://schemas.openxmlformats.org/officeDocument/2006/relationships/hyperlink" Target="http://www.shmeea.com.cn/node2/node118/node120/node209/node505/userobject1ai12225.html" TargetMode="External"/><Relationship Id="rId17" Type="http://schemas.openxmlformats.org/officeDocument/2006/relationships/hyperlink" Target="http://www.shmeea.com.cn/node2/node118/node120/node209/node505/userobject1ai12224.html" TargetMode="External"/><Relationship Id="rId18" Type="http://schemas.openxmlformats.org/officeDocument/2006/relationships/hyperlink" Target="http://www.shmeea.com.cn/node2/node118/node120/node209/node505/userobject1ai12222.html" TargetMode="External"/><Relationship Id="rId19" Type="http://schemas.openxmlformats.org/officeDocument/2006/relationships/hyperlink" Target="http://www.shmeea.com.cn/node2/node118/node120/node209/node505/userobject1ai12221.html" TargetMode="External"/><Relationship Id="rId20" Type="http://schemas.openxmlformats.org/officeDocument/2006/relationships/hyperlink" Target="http://www.shmeea.com.cn/node2/node118/node120/node209/node505/userobject1ai12220.html" TargetMode="External"/><Relationship Id="rId21" Type="http://schemas.openxmlformats.org/officeDocument/2006/relationships/hyperlink" Target="http://www.shmeea.com.cn/node2/node118/node120/node209/node505/userobject1ai12219.html" TargetMode="External"/><Relationship Id="rId22" Type="http://schemas.openxmlformats.org/officeDocument/2006/relationships/hyperlink" Target="http://www.shmeea.com.cn/node2/node118/node120/node209/node505/userobject1ai12218.html" TargetMode="External"/><Relationship Id="rId23" Type="http://schemas.openxmlformats.org/officeDocument/2006/relationships/hyperlink" Target="http://www.shmeea.com.cn/node2/node118/node120/node209/node505/userobject1ai12217.html" TargetMode="External"/><Relationship Id="rId24" Type="http://schemas.openxmlformats.org/officeDocument/2006/relationships/hyperlink" Target="http://www.shmeea.com.cn/node2/node118/node120/node209/node505/userobject1ai12216.html" TargetMode="External"/><Relationship Id="rId25" Type="http://schemas.openxmlformats.org/officeDocument/2006/relationships/hyperlink" Target="http://www.shmeea.com.cn/node2/node118/node120/node209/node505/userobject1ai12215.html" TargetMode="External"/><Relationship Id="rId26" Type="http://schemas.openxmlformats.org/officeDocument/2006/relationships/hyperlink" Target="http://www.shmeea.com.cn/node2/node118/node120/node209/node505/userobject1ai12214.html" TargetMode="External"/><Relationship Id="rId27" Type="http://schemas.openxmlformats.org/officeDocument/2006/relationships/hyperlink" Target="http://www.shmeea.com.cn/node2/node118/node120/node209/node505/userobject1ai12213.html" TargetMode="External"/><Relationship Id="rId28" Type="http://schemas.openxmlformats.org/officeDocument/2006/relationships/hyperlink" Target="http://www.shmeea.com.cn/node2/node118/node120/node209/node505/userobject1ai12212.html" TargetMode="External"/><Relationship Id="rId29" Type="http://schemas.openxmlformats.org/officeDocument/2006/relationships/hyperlink" Target="http://www.shmeea.com.cn/node2/node118/node120/node209/node505/userobject1ai12208.html" TargetMode="External"/><Relationship Id="rId30" Type="http://schemas.openxmlformats.org/officeDocument/2006/relationships/hyperlink" Target="http://www.shmeea.com.cn/node2/node118/node120/node209/node505/userobject1ai12210.html" TargetMode="External"/><Relationship Id="rId31" Type="http://schemas.openxmlformats.org/officeDocument/2006/relationships/hyperlink" Target="http://www.shmeea.com.cn/node2/node118/node120/node209/node505/userobject1ai12209.html" TargetMode="External"/><Relationship Id="rId32" Type="http://schemas.openxmlformats.org/officeDocument/2006/relationships/hyperlink" Target="http://www.shmeea.com.cn/node2/node118/node120/node209/node505/userobject1ai12207.html" TargetMode="External"/><Relationship Id="rId33" Type="http://schemas.openxmlformats.org/officeDocument/2006/relationships/hyperlink" Target="http://www.shmeea.com.cn/node2/node118/node120/node209/node505/userobject1ai12206.html" TargetMode="External"/><Relationship Id="rId34" Type="http://schemas.openxmlformats.org/officeDocument/2006/relationships/hyperlink" Target="http://www.shmeea.com.cn/node2/node118/node120/node209/node505/userobject1ai12205.html" TargetMode="External"/><Relationship Id="rId35" Type="http://schemas.openxmlformats.org/officeDocument/2006/relationships/hyperlink" Target="http://www.shmeea.com.cn/node2/node118/node120/node209/node505/userobject1ai12204.html" TargetMode="External"/><Relationship Id="rId36" Type="http://schemas.openxmlformats.org/officeDocument/2006/relationships/hyperlink" Target="http://www.shmeea.com.cn/node2/node118/node120/node209/node505/userobject1ai12203.html" TargetMode="External"/><Relationship Id="rId37" Type="http://schemas.openxmlformats.org/officeDocument/2006/relationships/hyperlink" Target="http://www.shmeea.com.cn/node2/node118/node120/node209/node505/userobject1ai12202.html" TargetMode="External"/><Relationship Id="rId38" Type="http://schemas.openxmlformats.org/officeDocument/2006/relationships/hyperlink" Target="http://www.shmeea.com.cn/node2/node118/node120/node209/node505/userobject1ai12211.html" TargetMode="External"/><Relationship Id="rId39" Type="http://schemas.openxmlformats.org/officeDocument/2006/relationships/hyperlink" Target="http://www.shmeea.com.cn/node2/node118/node120/node209/node505/userobject1ai12201.html" TargetMode="External"/><Relationship Id="rId40" Type="http://schemas.openxmlformats.org/officeDocument/2006/relationships/hyperlink" Target="http://www.shmeea.com.cn/node2/node118/node120/node209/node505/userobject1ai12200.html" TargetMode="External"/><Relationship Id="rId41" Type="http://schemas.openxmlformats.org/officeDocument/2006/relationships/hyperlink" Target="http://www.shmeea.com.cn/node2/node118/node120/node209/node505/userobject1ai12199.html" TargetMode="External"/><Relationship Id="rId42" Type="http://schemas.openxmlformats.org/officeDocument/2006/relationships/hyperlink" Target="http://www.shmeea.com.cn/node2/node118/node120/node209/node505/userobject1ai12198.html" TargetMode="External"/><Relationship Id="rId43" Type="http://schemas.openxmlformats.org/officeDocument/2006/relationships/hyperlink" Target="http://www.shmeea.com.cn/node2/node118/node120/node209/node505/userobject1ai12197.html" TargetMode="External"/><Relationship Id="rId44" Type="http://schemas.openxmlformats.org/officeDocument/2006/relationships/hyperlink" Target="http://www.shmeea.com.cn/node2/node118/node120/node209/node505/userobject1ai12196.html" TargetMode="External"/><Relationship Id="rId45" Type="http://schemas.openxmlformats.org/officeDocument/2006/relationships/hyperlink" Target="http://www.shmeea.com.cn/node2/node118/node120/node209/node505/userobject1ai12195.html" TargetMode="External"/><Relationship Id="rId46" Type="http://schemas.openxmlformats.org/officeDocument/2006/relationships/hyperlink" Target="http://www.shmeea.com.cn/node2/node118/node120/node209/node505/userobject1ai12194.html" TargetMode="External"/><Relationship Id="rId47" Type="http://schemas.openxmlformats.org/officeDocument/2006/relationships/hyperlink" Target="http://www.shmeea.com.cn/node2/node118/node120/node209/node505/userobject1ai12193.html" TargetMode="External"/><Relationship Id="rId48" Type="http://schemas.openxmlformats.org/officeDocument/2006/relationships/hyperlink" Target="http://www.shmeea.com.cn/node2/node118/node120/node209/node505/userobject1ai12190.html" TargetMode="External"/><Relationship Id="rId49" Type="http://schemas.openxmlformats.org/officeDocument/2006/relationships/hyperlink" Target="http://www.shmeea.com.cn/node2/node118/node120/node209/node505/userobject1ai12189.html" TargetMode="External"/><Relationship Id="rId50" Type="http://schemas.openxmlformats.org/officeDocument/2006/relationships/hyperlink" Target="http://www.shmeea.com.cn/node2/node118/node120/node209/node505/userobject1ai12187.html" TargetMode="External"/><Relationship Id="rId51" Type="http://schemas.openxmlformats.org/officeDocument/2006/relationships/hyperlink" Target="http://www.shmeea.com.cn/node2/node118/node120/node209/node505/userobject1ai12186.html" TargetMode="External"/><Relationship Id="rId52" Type="http://schemas.openxmlformats.org/officeDocument/2006/relationships/hyperlink" Target="http://www.shmeea.com.cn/node2/node118/node120/node209/node505/userobject1ai12188.html" TargetMode="External"/><Relationship Id="rId53" Type="http://schemas.openxmlformats.org/officeDocument/2006/relationships/hyperlink" Target="http://www.shmeea.edu.cn/" TargetMode="External"/><Relationship Id="rId54" Type="http://schemas.openxmlformats.org/officeDocument/2006/relationships/hyperlink" Target="http://www.shmeea.com.cn/" TargetMode="External"/><Relationship Id="rId55" Type="http://schemas.openxmlformats.org/officeDocument/2006/relationships/hyperlink" Target="http://www.shmeea.com.cn/node2/node118/node120/node209/node505/userobject1ai12234.html" TargetMode="External"/><Relationship Id="rId56" Type="http://schemas.openxmlformats.org/officeDocument/2006/relationships/hyperlink" Target="http://www.shmeea.com.cn/node2/node118/node120/node209/node505/userobject1ai12236.html" TargetMode="External"/><Relationship Id="rId57" Type="http://schemas.openxmlformats.org/officeDocument/2006/relationships/hyperlink" Target="http://www.shmeea.com.cn/node2/node118/node120/node209/node505/userobject1ai12233.html" TargetMode="External"/><Relationship Id="rId58" Type="http://schemas.openxmlformats.org/officeDocument/2006/relationships/hyperlink" Target="http://www.shmeea.com.cn/node2/node118/node120/node209/node505/userobject1ai12235.html" TargetMode="External"/><Relationship Id="rId59" Type="http://schemas.openxmlformats.org/officeDocument/2006/relationships/hyperlink" Target="http://www.shmeea.com.cn/node2/node118/node120/node209/node505/userobject1ai12232.html" TargetMode="External"/><Relationship Id="rId60" Type="http://schemas.openxmlformats.org/officeDocument/2006/relationships/hyperlink" Target="http://www.shmeea.com.cn/node2/node118/node120/node209/node505/userobject1ai12231.html" TargetMode="External"/><Relationship Id="rId61" Type="http://schemas.openxmlformats.org/officeDocument/2006/relationships/hyperlink" Target="http://www.shmeea.com.cn/node2/node118/node120/node209/node505/userobject1ai12229.html" TargetMode="External"/><Relationship Id="rId62" Type="http://schemas.openxmlformats.org/officeDocument/2006/relationships/hyperlink" Target="http://www.shmeea.com.cn/node2/node118/node120/node209/node505/userobject1ai12223.html" TargetMode="External"/><Relationship Id="rId63" Type="http://schemas.openxmlformats.org/officeDocument/2006/relationships/hyperlink" Target="http://www.shmeea.com.cn/node2/node118/node120/node209/node505/userobject1ai12230.html" TargetMode="External"/><Relationship Id="rId64" Type="http://schemas.openxmlformats.org/officeDocument/2006/relationships/hyperlink" Target="http://www.shmeea.com.cn/node2/node118/node120/node209/node505/userobject1ai12228.html" TargetMode="External"/><Relationship Id="rId65" Type="http://schemas.openxmlformats.org/officeDocument/2006/relationships/hyperlink" Target="http://www.shmeea.com.cn/node2/node118/node120/node209/node505/userobject1ai12227.html" TargetMode="External"/><Relationship Id="rId66" Type="http://schemas.openxmlformats.org/officeDocument/2006/relationships/hyperlink" Target="http://www.shmeea.com.cn/node2/node118/node120/node209/node505/userobject1ai12226.html" TargetMode="External"/><Relationship Id="rId67" Type="http://schemas.openxmlformats.org/officeDocument/2006/relationships/hyperlink" Target="http://www.shmeea.com.cn/node2/node118/node120/node209/node505/userobject1ai12225.html" TargetMode="External"/><Relationship Id="rId68" Type="http://schemas.openxmlformats.org/officeDocument/2006/relationships/hyperlink" Target="http://www.shmeea.com.cn/node2/node118/node120/node209/node505/userobject1ai12224.html" TargetMode="External"/><Relationship Id="rId69" Type="http://schemas.openxmlformats.org/officeDocument/2006/relationships/hyperlink" Target="http://www.shmeea.com.cn/node2/node118/node120/node209/node505/userobject1ai12222.html" TargetMode="External"/><Relationship Id="rId70" Type="http://schemas.openxmlformats.org/officeDocument/2006/relationships/hyperlink" Target="http://www.shmeea.com.cn/node2/node118/node120/node209/node505/userobject1ai12221.html" TargetMode="External"/><Relationship Id="rId71" Type="http://schemas.openxmlformats.org/officeDocument/2006/relationships/hyperlink" Target="http://www.shmeea.com.cn/node2/node118/node120/node209/node505/userobject1ai12220.html" TargetMode="External"/><Relationship Id="rId72" Type="http://schemas.openxmlformats.org/officeDocument/2006/relationships/hyperlink" Target="http://www.shmeea.com.cn/node2/node118/node120/node209/node505/userobject1ai12219.html" TargetMode="External"/><Relationship Id="rId73" Type="http://schemas.openxmlformats.org/officeDocument/2006/relationships/hyperlink" Target="http://www.shmeea.com.cn/node2/node118/node120/node209/node505/userobject1ai12218.html" TargetMode="External"/><Relationship Id="rId74" Type="http://schemas.openxmlformats.org/officeDocument/2006/relationships/hyperlink" Target="http://www.shmeea.com.cn/node2/node118/node120/node209/node505/userobject1ai12217.html" TargetMode="External"/><Relationship Id="rId75" Type="http://schemas.openxmlformats.org/officeDocument/2006/relationships/hyperlink" Target="http://www.shmeea.com.cn/node2/node118/node120/node209/node505/userobject1ai12216.html" TargetMode="External"/><Relationship Id="rId76" Type="http://schemas.openxmlformats.org/officeDocument/2006/relationships/hyperlink" Target="http://www.shmeea.com.cn/node2/node118/node120/node209/node505/userobject1ai12215.html" TargetMode="External"/><Relationship Id="rId77" Type="http://schemas.openxmlformats.org/officeDocument/2006/relationships/hyperlink" Target="http://www.shmeea.com.cn/node2/node118/node120/node209/node505/userobject1ai12214.html" TargetMode="External"/><Relationship Id="rId78" Type="http://schemas.openxmlformats.org/officeDocument/2006/relationships/hyperlink" Target="http://www.shmeea.com.cn/node2/node118/node120/node209/node505/userobject1ai12213.html" TargetMode="External"/><Relationship Id="rId79" Type="http://schemas.openxmlformats.org/officeDocument/2006/relationships/hyperlink" Target="http://www.shmeea.com.cn/node2/node118/node120/node209/node505/userobject1ai12212.html" TargetMode="External"/><Relationship Id="rId80" Type="http://schemas.openxmlformats.org/officeDocument/2006/relationships/hyperlink" Target="http://www.shmeea.com.cn/node2/node118/node120/node209/node505/userobject1ai12208.html" TargetMode="External"/><Relationship Id="rId81" Type="http://schemas.openxmlformats.org/officeDocument/2006/relationships/hyperlink" Target="http://www.shmeea.com.cn/node2/node118/node120/node209/node505/userobject1ai12210.html" TargetMode="External"/><Relationship Id="rId82" Type="http://schemas.openxmlformats.org/officeDocument/2006/relationships/hyperlink" Target="http://www.shmeea.com.cn/node2/node118/node120/node209/node505/userobject1ai12209.html" TargetMode="External"/><Relationship Id="rId83" Type="http://schemas.openxmlformats.org/officeDocument/2006/relationships/hyperlink" Target="http://www.shmeea.com.cn/node2/node118/node120/node209/node505/userobject1ai12207.html" TargetMode="External"/><Relationship Id="rId84" Type="http://schemas.openxmlformats.org/officeDocument/2006/relationships/hyperlink" Target="http://www.shmeea.com.cn/node2/node118/node120/node209/node505/userobject1ai12206.html" TargetMode="External"/><Relationship Id="rId85" Type="http://schemas.openxmlformats.org/officeDocument/2006/relationships/hyperlink" Target="http://www.shmeea.com.cn/node2/node118/node120/node209/node505/userobject1ai12205.html" TargetMode="External"/><Relationship Id="rId86" Type="http://schemas.openxmlformats.org/officeDocument/2006/relationships/hyperlink" Target="http://www.shmeea.com.cn/node2/node118/node120/node209/node505/userobject1ai12204.html" TargetMode="External"/><Relationship Id="rId87" Type="http://schemas.openxmlformats.org/officeDocument/2006/relationships/hyperlink" Target="http://www.shmeea.com.cn/node2/node118/node120/node209/node505/userobject1ai12203.html" TargetMode="External"/><Relationship Id="rId88" Type="http://schemas.openxmlformats.org/officeDocument/2006/relationships/hyperlink" Target="http://www.shmeea.com.cn/node2/node118/node120/node209/node505/userobject1ai12202.html" TargetMode="External"/><Relationship Id="rId89" Type="http://schemas.openxmlformats.org/officeDocument/2006/relationships/hyperlink" Target="http://www.shmeea.com.cn/node2/node118/node120/node209/node505/userobject1ai12211.html" TargetMode="External"/><Relationship Id="rId90" Type="http://schemas.openxmlformats.org/officeDocument/2006/relationships/hyperlink" Target="http://www.shmeea.com.cn/node2/node118/node120/node209/node505/userobject1ai12201.html" TargetMode="External"/><Relationship Id="rId91" Type="http://schemas.openxmlformats.org/officeDocument/2006/relationships/hyperlink" Target="http://www.shmeea.com.cn/node2/node118/node120/node209/node505/userobject1ai12200.html" TargetMode="External"/><Relationship Id="rId92" Type="http://schemas.openxmlformats.org/officeDocument/2006/relationships/hyperlink" Target="http://www.shmeea.com.cn/node2/node118/node120/node209/node505/userobject1ai12199.html" TargetMode="External"/><Relationship Id="rId93" Type="http://schemas.openxmlformats.org/officeDocument/2006/relationships/hyperlink" Target="http://www.shmeea.com.cn/node2/node118/node120/node209/node505/userobject1ai12198.html" TargetMode="External"/><Relationship Id="rId94" Type="http://schemas.openxmlformats.org/officeDocument/2006/relationships/hyperlink" Target="http://www.shmeea.com.cn/node2/node118/node120/node209/node505/userobject1ai12197.html" TargetMode="External"/><Relationship Id="rId95" Type="http://schemas.openxmlformats.org/officeDocument/2006/relationships/hyperlink" Target="http://www.shmeea.com.cn/node2/node118/node120/node209/node505/userobject1ai12196.html" TargetMode="External"/><Relationship Id="rId96" Type="http://schemas.openxmlformats.org/officeDocument/2006/relationships/hyperlink" Target="http://www.shmeea.com.cn/node2/node118/node120/node209/node505/userobject1ai12195.html" TargetMode="External"/><Relationship Id="rId97" Type="http://schemas.openxmlformats.org/officeDocument/2006/relationships/hyperlink" Target="http://www.shmeea.com.cn/node2/node118/node120/node209/node505/userobject1ai12194.html" TargetMode="External"/><Relationship Id="rId98" Type="http://schemas.openxmlformats.org/officeDocument/2006/relationships/hyperlink" Target="http://www.shmeea.com.cn/node2/node118/node120/node209/node505/userobject1ai12193.html" TargetMode="External"/><Relationship Id="rId99" Type="http://schemas.openxmlformats.org/officeDocument/2006/relationships/hyperlink" Target="http://www.shmeea.com.cn/node2/node118/node120/node209/node505/userobject1ai12190.html" TargetMode="External"/><Relationship Id="rId100" Type="http://schemas.openxmlformats.org/officeDocument/2006/relationships/hyperlink" Target="http://www.shmeea.com.cn/node2/node118/node120/node209/node505/userobject1ai12189.html" TargetMode="External"/><Relationship Id="rId101" Type="http://schemas.openxmlformats.org/officeDocument/2006/relationships/hyperlink" Target="http://www.shmeea.com.cn/node2/node118/node120/node209/node505/userobject1ai12187.html" TargetMode="External"/><Relationship Id="rId102" Type="http://schemas.openxmlformats.org/officeDocument/2006/relationships/hyperlink" Target="http://www.shmeea.com.cn/node2/node118/node120/node209/node505/userobject1ai12186.html" TargetMode="External"/><Relationship Id="rId103" Type="http://schemas.openxmlformats.org/officeDocument/2006/relationships/hyperlink" Target="http://www.shmeea.com.cn/node2/node118/node120/node209/node505/userobject1ai12188.html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3:40:00Z</dcterms:created>
  <dc:creator> </dc:creator>
  <dc:description/>
  <cp:keywords/>
  <dc:language>en-US</dc:language>
  <cp:lastModifiedBy> </cp:lastModifiedBy>
  <dcterms:modified xsi:type="dcterms:W3CDTF">2008-04-23T02:10:00Z</dcterms:modified>
  <cp:revision>6</cp:revision>
  <dc:subject/>
  <dc:title>2008年上海市实验性示范性高中和现代化寄宿制高中自主招生方案公示</dc:title>
</cp:coreProperties>
</file>